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ДБ 03. «Французский язы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12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/>
      </w:pPr>
      <w:r>
        <w:rPr>
          <w:b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примерной программы учебной дисциплины «Французский язык» по профессиям начального профессионального образования (далее НПО)  </w:t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sz w:val="28"/>
          <w:szCs w:val="28"/>
        </w:rPr>
      </w:pPr>
      <w:r>
        <w:rPr>
          <w:b/>
          <w:sz w:val="28"/>
        </w:rPr>
        <w:t>151902.04. Токарь-универса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  <w:r>
        <w:rPr>
          <w:sz w:val="28"/>
        </w:rPr>
        <w:t xml:space="preserve">Константинова З.В.                   </w:t>
      </w:r>
    </w:p>
    <w:p>
      <w:pPr>
        <w:pStyle w:val="Normal"/>
        <w:ind w:left="1985"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мендована: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6  от «08» июн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>
          <w:bCs/>
          <w:i/>
        </w:rPr>
        <w:t xml:space="preserve">                         </w:t>
      </w:r>
      <w:r>
        <w:rPr>
          <w:b/>
          <w:bCs/>
          <w:i/>
        </w:rPr>
        <w:t>Француз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«Французский язык» разработана на основе примерной программы учебной дисциплины «Французский язык» по профессиям  начального профессионального образования (далее - НПО):   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151902.04. Токарь-универсал;</w:t>
      </w:r>
    </w:p>
    <w:p>
      <w:pPr>
        <w:pStyle w:val="Normal"/>
        <w:jc w:val="both"/>
        <w:rPr/>
      </w:pPr>
      <w:r>
        <w:rPr/>
        <w:t>В процессе изучения УД «Французский язык» обучающийся должен усвоить следующие компет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2. Организо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4. Осуществлять поиск информации, необходимой для эффективного выполнения  профессиональных зада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К 5. Использовать информационно – коммуникативные технологии в профессиональной деятель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еобразовате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>В результате освоения учебной дисциплины обучающийся должен</w:t>
      </w:r>
      <w:r>
        <w:rPr>
          <w:i/>
        </w:rPr>
        <w:t xml:space="preserve"> </w:t>
      </w:r>
      <w:r>
        <w:rPr>
          <w:b/>
          <w:i/>
        </w:rPr>
        <w:t>уметь:</w:t>
      </w:r>
    </w:p>
    <w:p>
      <w:pPr>
        <w:pStyle w:val="Normal"/>
        <w:spacing w:before="120" w:after="0"/>
        <w:ind w:firstLine="709"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вести диалог: </w:t>
      </w:r>
    </w:p>
    <w:p>
      <w:pPr>
        <w:pStyle w:val="Normal"/>
        <w:ind w:firstLine="709"/>
        <w:jc w:val="both"/>
        <w:rPr/>
      </w:pPr>
      <w:r>
        <w:rPr/>
        <w:t>диалог–расспрос,</w:t>
      </w:r>
    </w:p>
    <w:p>
      <w:pPr>
        <w:pStyle w:val="Normal"/>
        <w:ind w:firstLine="709"/>
        <w:jc w:val="both"/>
        <w:rPr/>
      </w:pPr>
      <w:r>
        <w:rPr/>
        <w:t xml:space="preserve">диалог–обмен мнениями/суждениями; </w:t>
      </w:r>
    </w:p>
    <w:p>
      <w:pPr>
        <w:pStyle w:val="Normal"/>
        <w:ind w:firstLine="709"/>
        <w:jc w:val="both"/>
        <w:rPr/>
      </w:pPr>
      <w:r>
        <w:rPr/>
        <w:t xml:space="preserve">диалог–побуждение к действию;  </w:t>
      </w:r>
    </w:p>
    <w:p>
      <w:pPr>
        <w:pStyle w:val="Normal"/>
        <w:ind w:firstLine="709"/>
        <w:jc w:val="both"/>
        <w:rPr/>
      </w:pPr>
      <w:r>
        <w:rPr/>
        <w:t>этикетный диалог и их комбинации) в ситуациях официального и неофициального общения ( в бытовой, социокультурной и учебно-трудовой сферах, используя аргументацию, эмоционально-оценочные средства;</w:t>
        <w:tab/>
        <w:tab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ивать важность/новизну информации, определять свое отношение к ней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писывать явления, события, излагать факты в письме личного и делового характер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ind w:firstLine="709"/>
        <w:jc w:val="both"/>
        <w:rPr/>
      </w:pPr>
      <w:r>
        <w:rPr>
          <w:b/>
        </w:rPr>
        <w:t>использовать приобретенные знания и умения в практической и профессиональной деятельности,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В результате освоения учебной дисциплины обучающийся должен</w:t>
      </w:r>
      <w:r>
        <w:rPr>
          <w:i/>
        </w:rPr>
        <w:t xml:space="preserve"> </w:t>
      </w:r>
      <w:r>
        <w:rPr>
          <w:b/>
          <w:i/>
        </w:rPr>
        <w:t>зна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языковой материал:</w:t>
      </w:r>
      <w:r>
        <w:rPr>
          <w:b/>
        </w:rPr>
        <w:t xml:space="preserve"> </w:t>
      </w:r>
      <w:r>
        <w:rPr/>
        <w:t>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– </w:t>
      </w:r>
      <w:r>
        <w:rPr/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сты, построенные на языковом материале повседневного и профессионального общения, в том числе инструкции и нормативные документы по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i/>
        </w:rPr>
        <w:br/>
        <w:br/>
      </w: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8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06/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60/17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0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en-US"/>
              </w:rPr>
              <w:t>/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/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/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0</w:t>
            </w:r>
            <w:r>
              <w:rPr>
                <w:i/>
                <w:iCs/>
                <w:lang w:val="en-US"/>
              </w:rPr>
              <w:t>/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5</w:t>
            </w:r>
            <w:r>
              <w:rPr>
                <w:i/>
                <w:iCs/>
                <w:lang w:val="en-US"/>
              </w:rPr>
              <w:t>/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</w:t>
            </w:r>
            <w:r>
              <w:rPr>
                <w:i/>
                <w:iCs/>
                <w:lang w:val="en-US"/>
              </w:rPr>
              <w:t>/8</w:t>
            </w:r>
          </w:p>
        </w:tc>
      </w:tr>
      <w:tr>
        <w:trPr>
          <w:trHeight w:val="85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</w:t>
            </w:r>
            <w:r>
              <w:rPr>
                <w:b/>
                <w:i/>
                <w:iCs/>
              </w:rPr>
              <w:t>дифференцированного</w:t>
            </w:r>
            <w:r>
              <w:rPr>
                <w:i/>
                <w:iCs/>
              </w:rPr>
              <w:t xml:space="preserve">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РАНЦУЗ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065"/>
        <w:gridCol w:w="1051"/>
        <w:gridCol w:w="129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учащихся,  курсовая работа (проект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 – это здоров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Каникулы. Отдых. Работа во время каникул. Путешествие. Планирование путешествий. Транспорт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>Ознакомление с летних отдыхом молодых французов, их занятиями, работой в период каникул. Составление диалогов по тем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путешествий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Работа.</w:t>
            </w:r>
            <w:r>
              <w:rPr/>
              <w:t xml:space="preserve"> Чтение аутентичных текстов разных стил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еда по теме. Рассказ о своих каникула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 Грамматические явления: Глагол.</w:t>
            </w:r>
          </w:p>
          <w:p>
            <w:pPr>
              <w:pStyle w:val="Normal"/>
              <w:rPr/>
            </w:pPr>
            <w:r>
              <w:rPr>
                <w:bCs/>
              </w:rPr>
              <w:t>Спряжение глагола в разных временах Настоящее, простое и сложное прошедшее.</w:t>
            </w:r>
            <w:r>
              <w:rPr>
                <w:bCs/>
                <w:lang w:val="en-US"/>
              </w:rPr>
              <w:t>Pass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mpl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:</w:t>
            </w:r>
            <w:r>
              <w:rPr>
                <w:bCs/>
              </w:rPr>
              <w:t xml:space="preserve"> Настоящее время.</w:t>
            </w:r>
          </w:p>
          <w:p>
            <w:pPr>
              <w:pStyle w:val="Normal"/>
              <w:rPr/>
            </w:pPr>
            <w:r>
              <w:rPr/>
              <w:t>Простое прошедшее время. Сложное прошедшее время. Давнопрошедшее время.</w:t>
            </w:r>
          </w:p>
          <w:p>
            <w:pPr>
              <w:pStyle w:val="Normal"/>
              <w:rPr/>
            </w:pPr>
            <w:r>
              <w:rPr/>
              <w:t>Употребление грамматических фор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практической грамматике и лексик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по теме</w:t>
            </w:r>
            <w:r>
              <w:rPr/>
              <w:t>: «Каникулы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и каникулы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 работы:</w:t>
            </w:r>
          </w:p>
          <w:p>
            <w:pPr>
              <w:pStyle w:val="Normal"/>
              <w:rPr/>
            </w:pPr>
            <w:r>
              <w:rPr/>
              <w:t>Каникулы моих друзей</w:t>
            </w:r>
          </w:p>
          <w:p>
            <w:pPr>
              <w:pStyle w:val="Normal"/>
              <w:rPr/>
            </w:pPr>
            <w:r>
              <w:rPr/>
              <w:t>Моё хобб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ь в современном обществе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Молодежь в современном обществе. Учеба. Увлечения. Досуг. Музыка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Составление диалогов  по образцу. </w:t>
            </w: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емья. Семейные ценности. Взаимоотношения в семье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сказывать о своих увлечениях, своей семье, учебе              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звестные люди – пример для подражания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ов с извлечением основной информации. Выполнение упражнений по тексту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2. Грамматика: Артикль. Виды артикля. Употребление артикля.</w:t>
            </w:r>
            <w:r>
              <w:rPr/>
              <w:t xml:space="preserve"> Отсутствие артикля  перед существитель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ческого материала. Артикли:</w:t>
            </w:r>
            <w:r>
              <w:rPr>
                <w:bCs/>
              </w:rPr>
              <w:t xml:space="preserve"> (определенный, неопределенный, частичный, слитный). Написание краткого рассказа о своем увлеч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разделу №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Мои увлечения», «Моя семья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юбимые мелод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ходной день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ё свободное время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р вокруг на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едицина. Труд. Иммиграция и иммигранты.   Жизнь иммигрантов во Франции. Конфликты в школе и обществе. Пособие по безработице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в зависимости от коммуникативной задач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ести диалог расспрос и диалог–обмен суждениями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1. </w:t>
            </w:r>
          </w:p>
          <w:p>
            <w:pPr>
              <w:pStyle w:val="Normal"/>
              <w:rPr/>
            </w:pPr>
            <w:r>
              <w:rPr/>
              <w:t>Мир вокруг  нас. Медицина без границ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чтение текстов. Ответы на вопросы (утверждать/отрицать) по содержанию прочитанных текстов; Высказывать свое мнение;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ностранцев во Франции. Конфликты в школе и обществе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а. Составление плана и использование его в качестве опоры. Кратко передавать содержание текста.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игранты. Труд.</w:t>
            </w:r>
          </w:p>
          <w:p>
            <w:pPr>
              <w:pStyle w:val="Normal"/>
              <w:rPr/>
            </w:pPr>
            <w:r>
              <w:rPr/>
              <w:t>Пособие для безработных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зличных заданий. Составление краткого сообщения по теме;</w:t>
            </w:r>
          </w:p>
          <w:p>
            <w:pPr>
              <w:pStyle w:val="Normal"/>
              <w:rPr/>
            </w:pPr>
            <w:r>
              <w:rPr/>
              <w:t>Высказывать свое сужд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  Франции (иммигранты).</w:t>
            </w:r>
          </w:p>
          <w:p>
            <w:pPr>
              <w:pStyle w:val="Normal"/>
              <w:rPr/>
            </w:pPr>
            <w:r>
              <w:rPr/>
              <w:t>Страны Магриба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первые предъявленного несложного текста. Извлекать необходимую информацию для выполнения заданий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3.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ческие явления:</w:t>
            </w:r>
            <w:r>
              <w:rPr/>
              <w:t xml:space="preserve"> Местоимения в роли прямого и косвенного дополнения. Местоимения EN Y и их место  в предлож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пражнений. Употребление местоим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3  по разделу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rFonts w:eastAsia="Calibri"/>
                <w:b/>
                <w:bCs/>
              </w:rPr>
              <w:t>Страны Магриба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Жизнь иммигрантов в нашей стране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рода и экология. Здоровье и забота о нем, самочувствие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  <w:p>
            <w:pPr>
              <w:pStyle w:val="Normal"/>
              <w:rPr/>
            </w:pPr>
            <w:r>
              <w:rPr/>
              <w:t xml:space="preserve">Заполнения таблицы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а. Национальные парки и их роль. Редкие животные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рода. </w:t>
            </w:r>
            <w:r>
              <w:rPr/>
              <w:t>Изучение новой лексики. Выполнение лексических упражнений. Работа по картинка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грязнение окружающей среды. Экологические проблемы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аутентичных текстов. Извлечение информации. Поиск конкретной информации. Ответить на вопросы. Заполнение таблиц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природы. Здоровье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ение ознакомительному чтению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4.2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Грамматика: Простые относительные местоимения. Выделительные обор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лагательное наклонени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мматических навыков: Образование сослагательное наклонение. Употребление сослагательного наклонения</w:t>
            </w:r>
          </w:p>
          <w:p>
            <w:pPr>
              <w:pStyle w:val="Normal"/>
              <w:rPr/>
            </w:pPr>
            <w:r>
              <w:rPr/>
              <w:t xml:space="preserve">(правило1,2).Употребление относительных местоимений. Умение выделять подлежащее и дополнение с помощью слов: </w:t>
            </w:r>
            <w:r>
              <w:rPr>
                <w:lang w:val="en-US"/>
              </w:rPr>
              <w:t>c</w:t>
            </w:r>
            <w:r>
              <w:rPr/>
              <w:t>’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i</w:t>
            </w:r>
            <w:r>
              <w:rPr/>
              <w:t xml:space="preserve">, </w:t>
            </w:r>
            <w:r>
              <w:rPr>
                <w:lang w:val="en-US"/>
              </w:rPr>
              <w:t>ce</w:t>
            </w:r>
            <w:r>
              <w:rPr/>
              <w:t xml:space="preserve"> </w:t>
            </w:r>
            <w:r>
              <w:rPr>
                <w:lang w:val="en-US"/>
              </w:rPr>
              <w:t>sont</w:t>
            </w:r>
            <w:r>
              <w:rPr/>
              <w:t>…</w:t>
            </w:r>
            <w:r>
              <w:rPr>
                <w:lang w:val="en-US"/>
              </w:rPr>
              <w:t>qui</w:t>
            </w:r>
            <w:r>
              <w:rPr/>
              <w:t xml:space="preserve">; </w:t>
            </w:r>
            <w:r>
              <w:rPr>
                <w:lang w:val="en-US"/>
              </w:rPr>
              <w:t>c</w:t>
            </w:r>
            <w:r>
              <w:rPr/>
              <w:t>’</w:t>
            </w:r>
            <w:r>
              <w:rPr>
                <w:lang w:val="en-US"/>
              </w:rPr>
              <w:t>est</w:t>
            </w:r>
            <w:r>
              <w:rPr/>
              <w:t>…</w:t>
            </w:r>
            <w:r>
              <w:rPr>
                <w:lang w:val="en-US"/>
              </w:rPr>
              <w:t>que</w:t>
            </w:r>
            <w:r>
              <w:rPr/>
              <w:t xml:space="preserve">, </w:t>
            </w:r>
            <w:r>
              <w:rPr>
                <w:lang w:val="en-US"/>
              </w:rPr>
              <w:t>ce</w:t>
            </w:r>
            <w:r>
              <w:rPr/>
              <w:t xml:space="preserve"> </w:t>
            </w:r>
            <w:r>
              <w:rPr>
                <w:lang w:val="en-US"/>
              </w:rPr>
              <w:t>so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Г материала по теме «Экология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: «Экология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4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  <w:r>
              <w:rPr>
                <w:b/>
              </w:rPr>
              <w:t xml:space="preserve"> «Природа и экология. Здоровье и забота о нем, самочувствие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циональные парки России</w:t>
            </w:r>
          </w:p>
          <w:p>
            <w:pPr>
              <w:pStyle w:val="Normal"/>
              <w:rPr/>
            </w:pPr>
            <w:r>
              <w:rPr/>
              <w:t>Исчезающие животные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доровое пита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  изучаемого  языка, культура и достопримеча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хнический прогресс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ая песня.</w:t>
            </w:r>
          </w:p>
          <w:p>
            <w:pPr>
              <w:pStyle w:val="Normal"/>
              <w:jc w:val="both"/>
              <w:rPr/>
            </w:pPr>
            <w:r>
              <w:rPr/>
              <w:t>Французские исполнители.</w:t>
            </w:r>
          </w:p>
          <w:p>
            <w:pPr>
              <w:pStyle w:val="Normal"/>
              <w:jc w:val="both"/>
              <w:rPr/>
            </w:pPr>
            <w:r>
              <w:rPr/>
              <w:t>Французский рок-н-рол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иалога вслед за диктором. Повторение диалога, обращая внимание на дикцию. Повторить предложения. Выполнение упражн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лексических навыков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й прогресс. Наука и современные технологии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чтению. Чтение текстов с выбором нужной информации.</w:t>
            </w:r>
          </w:p>
          <w:p>
            <w:pPr>
              <w:pStyle w:val="Normal"/>
              <w:rPr/>
            </w:pPr>
            <w:r>
              <w:rPr/>
              <w:t>Работа по тексту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и и традиции во Франци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в связи с изученной тематикой; излагать факты, делать сообщения;</w:t>
            </w:r>
          </w:p>
          <w:p>
            <w:pPr>
              <w:pStyle w:val="Normal"/>
              <w:jc w:val="both"/>
              <w:rPr/>
            </w:pPr>
            <w:r>
              <w:rPr/>
              <w:t>Чтение текста. Беседа по тексту. Высказывания с опорой на образ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нспорт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кста. Беседа по тексту. Высказывания с опорой на образец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ая работа по раздел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/>
            </w:pPr>
            <w:r>
              <w:rPr/>
              <w:t>«Страна  изучаемого  языка, культура и достопримечательности.</w:t>
            </w:r>
          </w:p>
          <w:p>
            <w:pPr>
              <w:pStyle w:val="Normal"/>
              <w:rPr>
                <w:bCs/>
              </w:rPr>
            </w:pPr>
            <w:r>
              <w:rPr/>
              <w:t>Технический прогресс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>выполнение группового проектного задания по тем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«</w:t>
            </w:r>
            <w:r>
              <w:rPr>
                <w:b/>
                <w:bCs/>
              </w:rPr>
              <w:t>Франция</w:t>
            </w:r>
            <w:r>
              <w:rPr>
                <w:rFonts w:eastAsia="Calibri"/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/>
              <w:t>Сравнить транспортную систему в России и Франци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е кол-во ча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136"/>
        <w:gridCol w:w="1066"/>
        <w:gridCol w:w="131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учеб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, курсовая работа (проект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й мир профессий. Возможности продолжения образования. Планы на будущее. (2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 Профессиональное становление. Кондитер – мастер сладостей. Булочник – это престижн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о ли быть поваром?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: диалог–расспрос,  диалог–обмен мнениями/суждениями, диалог–побуждение к действию, </w:t>
            </w:r>
            <w:r>
              <w:rPr>
                <w:bCs/>
              </w:rPr>
              <w:t>Рассказ о профессиях, необходимых качествах, для выполнения работы кондитера. Составление диалогов по теме. Чтение текстов с извлечением основной информаци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будущего. Профессии для настоящих мужчин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чные интересы.  Мужские и женские профессии. Работа.</w:t>
            </w:r>
            <w:r>
              <w:rPr/>
              <w:t xml:space="preserve"> Чтение аутентичных текстов разных сти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ица. Проблемы трудоустройства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вопросников. Беседа по тем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2.  Инфинитивные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ивная форма глагол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грамматического материала: </w:t>
            </w:r>
            <w:r>
              <w:rPr>
                <w:bCs/>
              </w:rPr>
              <w:t xml:space="preserve">  Инфинитивные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сивная форма глагола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 по теме: </w:t>
            </w:r>
          </w:p>
          <w:p>
            <w:pPr>
              <w:pStyle w:val="Normal"/>
              <w:rPr/>
            </w:pPr>
            <w:r>
              <w:rPr/>
              <w:t>« Пассивная  форма глаголов»</w:t>
            </w:r>
          </w:p>
          <w:p>
            <w:pPr>
              <w:pStyle w:val="Normal"/>
              <w:rPr/>
            </w:pPr>
            <w:r>
              <w:rPr/>
              <w:t>Практическая работа №2 по разделу: «Современный мир профессий»</w:t>
            </w:r>
          </w:p>
          <w:p>
            <w:pPr>
              <w:pStyle w:val="Normal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аполнение формуляров, составление резюме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1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индивидуального проектного задания по теме: </w:t>
            </w:r>
            <w:r>
              <w:rPr>
                <w:rFonts w:eastAsia="Calibri"/>
                <w:b/>
                <w:bCs/>
              </w:rPr>
              <w:t>«Моя будущая профессия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  <w:r>
              <w:rPr>
                <w:rFonts w:eastAsia="Calibri"/>
                <w:bCs/>
              </w:rPr>
              <w:t xml:space="preserve"> подготовка кроссвордов, рефератов, изготовление наглядных пособ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имерная тематика внеаудиторной самостоятельной  работы: </w:t>
            </w:r>
            <w:r>
              <w:rPr>
                <w:rFonts w:eastAsia="Calibri"/>
                <w:bCs/>
              </w:rPr>
              <w:t>Как стать профессионалом?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р молодых. Вредные привычки.  Здоровье, забота о нём. Медицинские услуги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/>
            </w:pPr>
            <w:r>
              <w:rPr/>
              <w:t>Мир молодых.  Наркомания.</w:t>
            </w:r>
          </w:p>
          <w:p>
            <w:pPr>
              <w:pStyle w:val="Normal"/>
              <w:rPr/>
            </w:pPr>
            <w:r>
              <w:rPr/>
              <w:t>Кто такой наркоман?</w:t>
            </w:r>
          </w:p>
          <w:p>
            <w:pPr>
              <w:pStyle w:val="Normal"/>
              <w:rPr/>
            </w:pPr>
            <w:r>
              <w:rPr/>
              <w:t>Наркотики и преступность.</w:t>
            </w:r>
          </w:p>
          <w:p>
            <w:pPr>
              <w:pStyle w:val="Normal"/>
              <w:rPr/>
            </w:pPr>
            <w:r>
              <w:rPr/>
              <w:t>Что делать если твой друг в бед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котики и СПИД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Прослушивание и чтение диалогов, их воспроизведение. </w:t>
            </w:r>
            <w:r>
              <w:rPr/>
              <w:t>Чтение оригинальных текстов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котики и СПИ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бовь и наркотики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оригинальных текстов разных стилей с общим пониманием содержания прочитанн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здоровым – это модно. Спорт.</w:t>
            </w:r>
          </w:p>
          <w:p>
            <w:pPr>
              <w:pStyle w:val="Normal"/>
              <w:rPr/>
            </w:pPr>
            <w:r>
              <w:rPr/>
              <w:t>Правильное пита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к избавиться от вредных привычек?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текстов с извлечением основной информации. Выполнение упражнений по тексту. Составление рассказа; </w:t>
            </w:r>
            <w:r>
              <w:rPr>
                <w:bCs/>
              </w:rPr>
              <w:t xml:space="preserve"> составление диалогов  по образц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2. Грамматик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ая и косвенная реч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ие вре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lan présent, plan passé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ивизация грамматического материала: Превращение прямой речи в косвенную речь. Согласование вре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й по грамматик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по разделу:</w:t>
            </w:r>
            <w:r>
              <w:rPr>
                <w:b/>
              </w:rPr>
              <w:t xml:space="preserve"> «</w:t>
            </w:r>
            <w:r>
              <w:rPr/>
              <w:t>Мир молодых. Здоровье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Практическая работа №4 по теме: «Согласование времен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аудиторная самостоятельная работ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выполнение домашних заданий по разделу 2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rFonts w:eastAsia="Calibri"/>
                <w:bCs/>
              </w:rPr>
              <w:t xml:space="preserve">выполнение группового проектного задания по теме: </w:t>
            </w:r>
            <w:r>
              <w:rPr>
                <w:rFonts w:eastAsia="Calibri"/>
                <w:b/>
                <w:bCs/>
              </w:rPr>
              <w:t>«</w:t>
            </w:r>
            <w:r>
              <w:rPr>
                <w:rFonts w:eastAsia="Calibri"/>
                <w:bCs/>
              </w:rPr>
              <w:t>Самые опасные наркотики 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Вредные и полезные продукты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е кол-во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уча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ранцуз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рограмма</w:t>
      </w:r>
      <w:r>
        <w:rPr/>
        <w:t>: «Примерные программы среднего полного образования по иностранным языкам  (базовый уровень) Минобрнауки, М.,2005г.»</w:t>
      </w:r>
    </w:p>
    <w:p>
      <w:pPr>
        <w:pStyle w:val="Normal"/>
        <w:rPr>
          <w:b/>
          <w:b/>
        </w:rPr>
      </w:pPr>
      <w:r>
        <w:rPr>
          <w:b/>
        </w:rPr>
        <w:t>Учебно-теоретическое обеспечени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ранцузский язык. Учебник по французскому языку для 10-11 классов общеобразовательных учреждений, Е.Я. Григорьева, Е.Ю. Горбачева, М.Р. Лисенко. </w:t>
      </w:r>
      <w:r>
        <w:rPr>
          <w:b/>
        </w:rPr>
        <w:t>Москва, «Просвещение», 2012 г.</w:t>
      </w:r>
    </w:p>
    <w:p>
      <w:pPr>
        <w:pStyle w:val="Normal"/>
        <w:numPr>
          <w:ilvl w:val="0"/>
          <w:numId w:val="2"/>
        </w:numPr>
        <w:rPr/>
      </w:pPr>
      <w:r>
        <w:rPr/>
        <w:t>Книга для учителя к учебнику по французскому языку для 10-11 классов общеобразовательных учреждений,  Е.Я. Григорьева, Е.Ю. Горбачева, М.Р. Лисенко. Москва, «Просвещение» 2012 г.</w:t>
      </w:r>
    </w:p>
    <w:p>
      <w:pPr>
        <w:pStyle w:val="Normal"/>
        <w:numPr>
          <w:ilvl w:val="0"/>
          <w:numId w:val="2"/>
        </w:numPr>
        <w:rPr/>
      </w:pPr>
      <w:r>
        <w:rPr/>
        <w:t>Аудиокассета к учебнику по французскому языку для 10-11 классов общеобразовательных учреждений,  Е.Я. Григорьева, Е.Ю. Горбачева, М.Р. Лисенко. Москва, «Просвещение» 2007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rPr/>
      </w:pPr>
      <w:r>
        <w:rPr/>
        <w:t>Французский язык. Справочник по грамматике. Н.В. Жукова, К. Д. Дауе. Издательство «Просвещение».</w:t>
      </w:r>
    </w:p>
    <w:p>
      <w:pPr>
        <w:pStyle w:val="Normal"/>
        <w:rPr/>
      </w:pPr>
      <w:r>
        <w:rPr/>
        <w:t>Справочник по спряжению неправильных  глаголов. Москва. 2007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езентации.</w:t>
      </w:r>
    </w:p>
    <w:p>
      <w:pPr>
        <w:pStyle w:val="Normal"/>
        <w:numPr>
          <w:ilvl w:val="0"/>
          <w:numId w:val="3"/>
        </w:numPr>
        <w:rPr/>
      </w:pPr>
      <w:r>
        <w:rPr/>
        <w:t>Таблицы по грамматике</w:t>
      </w:r>
    </w:p>
    <w:p>
      <w:pPr>
        <w:pStyle w:val="Normal"/>
        <w:numPr>
          <w:ilvl w:val="0"/>
          <w:numId w:val="3"/>
        </w:numPr>
        <w:rPr/>
      </w:pPr>
      <w:r>
        <w:rPr/>
        <w:t>Карта Франц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решением ситуативных задач, а также выполнения уча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внешность, характе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ьзоваться словарё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ть 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мест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ять бланки, анке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жать своё отношение (согласие, несогласие, оценку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открытку-опис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ть изменения, произошедшие в город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ринимать необходимую информацию на слу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говорении (монологической и диалогической речи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ознавать части речи в предложен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извлечением основн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с полным понимани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вать речевые ум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газетные стать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адываться о значении слов по контекст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и расспрашивать о план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ть о своём свободном времен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исать небольшой рассказ (эсс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ировать информацию, предвосхищать содержание, пользоваться двуязычным словарём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ять проектные зад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кроссворды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ить наглядные пособ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ать доклады и рефер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сику по данным темам</w:t>
            </w:r>
          </w:p>
          <w:p>
            <w:pPr>
              <w:pStyle w:val="Normal"/>
              <w:jc w:val="both"/>
              <w:rPr/>
            </w:pPr>
            <w:r>
              <w:rPr/>
              <w:t>грамматические конструк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чевые конструкции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трукции для составления мини-диалог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г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речевой 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преподаватель                 Константинова З.В.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БУ «Радужнинский               методист                              Боровлева Е.В.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</w:t>
      </w:r>
    </w:p>
    <w:p>
      <w:pPr>
        <w:pStyle w:val="Normal"/>
        <w:ind w:firstLine="18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4:23:00Z</dcterms:created>
  <dc:creator>Customer</dc:creator>
  <dc:description/>
  <cp:keywords/>
  <dc:language>en-US</dc:language>
  <cp:lastModifiedBy>Aquarius</cp:lastModifiedBy>
  <dcterms:modified xsi:type="dcterms:W3CDTF">2014-04-22T09:08:00Z</dcterms:modified>
  <cp:revision>6</cp:revision>
  <dc:subject/>
  <dc:title>Рабочая программа учебной дисциплины разработана на основе примерной программы учебной дисциплины «Французский язык» по профессиям начального профессионального образования (далее НПО)  </dc:title>
</cp:coreProperties>
</file>